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Разминки</w:t>
      </w:r>
    </w:p>
    <w:p>
      <w:pPr>
        <w:pStyle w:val="Style12"/>
        <w:rPr/>
      </w:pPr>
      <w:r>
        <w:rPr/>
        <w:t>Прекрасно подходят для того, чтобы подготовиться к выступлению, тренингу или занятию. Да и вообще помогают раскрепостить ум и тело.</w:t>
      </w:r>
    </w:p>
    <w:p>
      <w:pPr>
        <w:pStyle w:val="Style12"/>
        <w:rPr/>
      </w:pPr>
      <w:r>
        <w:rPr/>
        <w:t>Сами по себе разминки не зрелищны. В них надо участвовать. Хотя их может быть довольно весело наблюдать, включать их в представление означает не понимать цель разминок. Цель разминки - создать атмосферу дружелюбия, доверия, и жизнерадостности среди людей, которые собираются провести вместе тренинг или вместе выйти на сцену. В них редко вырабатывается какое-то определенное умение, они позволяют людям войти в текущий момент и подготовиться идти на риск с коллегами по импровизации. Большинство разминок откровенно нелепые, и могут быть вдобавок отличными методами для того, чтобы "сломать лед" на вечеринке.</w:t>
      </w:r>
    </w:p>
    <w:p>
      <w:pPr>
        <w:pStyle w:val="Heading2"/>
        <w:rPr>
          <w:i/>
          <w:i/>
          <w:iCs/>
        </w:rPr>
      </w:pPr>
      <w:bookmarkStart w:id="0" w:name="longlist"/>
      <w:r>
        <w:rPr>
          <w:i/>
          <w:iCs/>
        </w:rPr>
        <w:t>Разминки категории "Оправдание"</w:t>
      </w:r>
      <w:bookmarkEnd w:id="0"/>
    </w:p>
    <w:p>
      <w:pPr>
        <w:pStyle w:val="Style12"/>
        <w:rPr/>
      </w:pPr>
      <w:r>
        <w:rPr/>
        <w:t>В какие-то моменты по ходу действия предлагаются случайные, неожиданные, и непредсказуемые вещи (фразы, предметы, движения, и т. д.). Импровизаторы должны придать им какой-то смысл. Задача в том, чтобы сделать эти вещи оправданными в сложившейся на данный момент ситуации.</w:t>
      </w:r>
    </w:p>
    <w:p>
      <w:pPr>
        <w:pStyle w:val="Heading1"/>
        <w:jc w:val="center"/>
        <w:rPr>
          <w:sz w:val="36"/>
          <w:szCs w:val="36"/>
        </w:rPr>
      </w:pPr>
      <w:r>
        <w:rPr>
          <w:sz w:val="36"/>
          <w:szCs w:val="36"/>
        </w:rPr>
        <w:t>Замри с касанием</w:t>
      </w:r>
    </w:p>
    <w:p>
      <w:pPr>
        <w:pStyle w:val="Style12"/>
        <w:rPr/>
      </w:pPr>
      <w:r>
        <w:rPr/>
        <w:t>Два игрока начинают сцену. В какой-то момент один из игроков вне сцены выкрикивает "Замри!". Игроки на сцене застывают. Тот, кто воскликнул "Замри!", выпрыгивает на сцену, касается одного из игроков, чтобы он сошел со сцены, принимает ТОЧНО ТАКОЕ ЖЕ ФИЗИЧЕСКОЕ ПОЛОЖЕНИЕ, и начинает новую сцену, основываясь на физических положениях игроков. Игроки оживают и застывают столько раз, сколько им нравится. Чтобы эта игра удалась, игроки должны быть как можно более выразительны в движениях. Это дает игрокам вне сцены больше возможностей для моментов "Замри!".</w:t>
      </w:r>
    </w:p>
    <w:p>
      <w:pPr>
        <w:pStyle w:val="Heading3"/>
        <w:jc w:val="center"/>
        <w:rPr/>
      </w:pPr>
      <w:r>
        <w:rPr/>
        <w:t>Вариант: Замри вслепую</w:t>
      </w:r>
    </w:p>
    <w:p>
      <w:pPr>
        <w:pStyle w:val="Style12"/>
        <w:rPr/>
      </w:pPr>
      <w:r>
        <w:rPr/>
        <w:t>Точно так же, как в "Замри с касанием", но игроки вне сцены стоят спиной к представлению, кто-то "снаружи" выкрикивает "Замри!", следующий человек в ряду выпрыгивает на сцену, и так далее, как описано выше.</w:t>
      </w:r>
    </w:p>
    <w:p>
      <w:pPr>
        <w:pStyle w:val="Heading1"/>
        <w:jc w:val="center"/>
        <w:rPr>
          <w:sz w:val="40"/>
          <w:szCs w:val="40"/>
        </w:rPr>
      </w:pPr>
      <w:r>
        <w:rPr>
          <w:sz w:val="40"/>
          <w:szCs w:val="40"/>
        </w:rPr>
        <w:t>Круг с продолжением</w:t>
      </w:r>
    </w:p>
    <w:p>
      <w:pPr>
        <w:pStyle w:val="Style12"/>
        <w:rPr/>
      </w:pPr>
      <w:r>
        <w:rPr/>
        <w:t>Сцена играется в центре круга. Игроки из круга по очереди касанием выводят из игры игроков в круге, сохраняя тех же действующих лиц и сюжет на протяжении всего действия.</w:t>
      </w:r>
    </w:p>
    <w:p>
      <w:pPr>
        <w:pStyle w:val="Heading2"/>
        <w:rPr>
          <w:i/>
          <w:i/>
          <w:iCs/>
          <w:sz w:val="32"/>
          <w:szCs w:val="32"/>
        </w:rPr>
      </w:pPr>
      <w:r>
        <w:rPr>
          <w:i/>
          <w:iCs/>
          <w:sz w:val="32"/>
          <w:szCs w:val="32"/>
        </w:rPr>
        <w:t>Разминки категории "Тарабарщина"</w:t>
      </w:r>
    </w:p>
    <w:p>
      <w:pPr>
        <w:pStyle w:val="Style12"/>
        <w:rPr/>
      </w:pPr>
      <w:r>
        <w:rPr/>
        <w:t>Игроки на сцене говорят тарабарщину. Во время сцен тарабарщины нельзя использовать никаких известных языков. Здесь главное, чтобы информация передавалась ФИЗИЧЕСКИ, а не словесно. Эти сцены играются не как шарады, а так, как будто игроки на сцене точно знают, что говорят другие игроки.</w:t>
      </w:r>
    </w:p>
    <w:p>
      <w:pPr>
        <w:pStyle w:val="Heading1"/>
        <w:jc w:val="center"/>
        <w:rPr>
          <w:sz w:val="40"/>
          <w:szCs w:val="40"/>
        </w:rPr>
      </w:pPr>
      <w:r>
        <w:rPr>
          <w:sz w:val="40"/>
          <w:szCs w:val="40"/>
        </w:rPr>
        <w:t>Тарабарский словарь</w:t>
      </w:r>
    </w:p>
    <w:p>
      <w:pPr>
        <w:pStyle w:val="Style12"/>
        <w:rPr/>
      </w:pPr>
      <w:r>
        <w:rPr/>
        <w:t>Игроки стоят в круге. Один из игроков поворачиваются к стоящему рядом человеку и говорит бессмысленное слово. Тот повторяет это слово и предлагает его определение на русском языке. Затем он, в свою очередь, поворачивается к стоящему рядом человеку и говорит бессмысленное слово, и так далее по кругу.</w:t>
      </w:r>
    </w:p>
    <w:p>
      <w:pPr>
        <w:pStyle w:val="Heading1"/>
        <w:jc w:val="center"/>
        <w:rPr>
          <w:sz w:val="40"/>
          <w:szCs w:val="40"/>
        </w:rPr>
      </w:pPr>
      <w:r>
        <w:rPr>
          <w:sz w:val="40"/>
          <w:szCs w:val="40"/>
        </w:rPr>
        <w:t>Тарабарские ассоциации</w:t>
      </w:r>
    </w:p>
    <w:p>
      <w:pPr>
        <w:pStyle w:val="Style12"/>
        <w:rPr/>
      </w:pPr>
      <w:r>
        <w:rPr/>
        <w:t>Игроки стоят в круге. Один из игроков "кидает" какое-то бессмысленное слово любому другому участнику круга, а тот в свою очередь по свободной ассоциации "кидает" новое слово еще какому-то человеку в круге. Эту разминку нужно разыгрывать в быстром темпе, и игроки должны не думать заранее, а просто свободно ассоциировать что-то с принятым словом.</w:t>
      </w:r>
    </w:p>
    <w:p>
      <w:pPr>
        <w:pStyle w:val="Heading2"/>
        <w:rPr>
          <w:i/>
          <w:i/>
          <w:iCs/>
          <w:sz w:val="32"/>
          <w:szCs w:val="32"/>
        </w:rPr>
      </w:pPr>
      <w:r>
        <w:rPr>
          <w:i/>
          <w:iCs/>
          <w:sz w:val="32"/>
          <w:szCs w:val="32"/>
        </w:rPr>
        <w:t>Разминки категории "Фокусировка"</w:t>
      </w:r>
    </w:p>
    <w:p>
      <w:pPr>
        <w:pStyle w:val="Style12"/>
        <w:rPr/>
      </w:pPr>
      <w:r>
        <w:rPr/>
        <w:t>Здесь развивается способность уделять внимание тому, что происходит на сцене. Основное внимание направлено на главное действие, кто бы его ни выполнял, сам игрок или кто-то другой. Очень важно развить эту способность, так как при четкой фокусировке сцены получаются более слаженными.</w:t>
      </w:r>
    </w:p>
    <w:p>
      <w:pPr>
        <w:pStyle w:val="Heading1"/>
        <w:jc w:val="center"/>
        <w:rPr>
          <w:sz w:val="40"/>
          <w:szCs w:val="40"/>
        </w:rPr>
      </w:pPr>
      <w:r>
        <w:rPr>
          <w:sz w:val="40"/>
          <w:szCs w:val="40"/>
        </w:rPr>
        <w:t>Возьми и передай</w:t>
      </w:r>
    </w:p>
    <w:p>
      <w:pPr>
        <w:pStyle w:val="Style12"/>
        <w:rPr/>
      </w:pPr>
      <w:r>
        <w:rPr/>
        <w:t>Шаг 1: Игроки равномерно размещаются по игровому пространству. Один из игроков начинает двигаться по комнате, каким угодно образом. Затем он передает импульс другому игроку, который сразу же его принимает и начинает двигаться по комнате. Когда другой начинает двигаться, первый застывает. Помните о том, чтобы "передать" импульс.</w:t>
      </w:r>
    </w:p>
    <w:p>
      <w:pPr>
        <w:pStyle w:val="Style12"/>
        <w:rPr/>
      </w:pPr>
      <w:r>
        <w:rPr/>
        <w:t>Шаг 2: Точно так же, как и выше, но вдобавок импульс может быть "принят" любым, кто решает начать двигаться. Если другой игрок начинает двигаться, тот, кто двигался до этого, застывает. Если два игрока начинают двигаться одновременно, они должны отзеркаливать друг друга, или один из них должен передать импульс другому. Очень важно обращать внимание на окружающих людей и передавать импульс тем, кто оказался в неудобном положении.</w:t>
      </w:r>
    </w:p>
    <w:p>
      <w:pPr>
        <w:pStyle w:val="Heading1"/>
        <w:jc w:val="center"/>
        <w:rPr>
          <w:sz w:val="40"/>
          <w:szCs w:val="40"/>
        </w:rPr>
      </w:pPr>
      <w:r>
        <w:rPr>
          <w:sz w:val="40"/>
          <w:szCs w:val="40"/>
        </w:rPr>
        <w:t>Слон</w:t>
      </w:r>
    </w:p>
    <w:p>
      <w:pPr>
        <w:pStyle w:val="Style12"/>
        <w:rPr/>
      </w:pPr>
      <w:r>
        <w:rPr/>
        <w:t>Игроки стоят в круге, один человек в центре. Он начинает стремительно вращаться. Вращаясь, он быстро считает до десяти. Когда он доходит до десяти, то указывает на одного из участников круга. Указанный человек вытягивает перед своим лицом руку и махает им, как слоновьим хоботом. Люди с обоих сторон "ответственного за хобот" должны сделать уши слона. При этом человек слева касается своей головы левой рукой, а человек справа касается своей головы правой рукой. Да, это действительно выглядит очень глупо. Тем временем чувствующий головокружение человек в центре выкрикивает: "Биппити Биппити Боп". Слон должен быть образован до того, как человек в центре дойдет до "Боп". Если у слона нет хобота и ушей к тому времени, как говорится "Боп", то кто-то должен заменить человека в центре круга. Тот, кто отвечал за часть слона, не созданную до произнесения "Боп", должен перейти в центр. То есть если у слона есть хобот и правое ухо, но нет левого, то человек слева от хобота выходит в центр круга. Об этом принимает решение кто-то из круга. Можно делать более сложных и несимметричных животных. Можно считать про себя, образовывать кролика вместо слона.</w:t>
      </w:r>
    </w:p>
    <w:p>
      <w:pPr>
        <w:pStyle w:val="Heading1"/>
        <w:jc w:val="center"/>
        <w:rPr>
          <w:sz w:val="40"/>
          <w:szCs w:val="40"/>
        </w:rPr>
      </w:pPr>
      <w:r>
        <w:rPr>
          <w:sz w:val="40"/>
          <w:szCs w:val="40"/>
        </w:rPr>
        <w:t>Что ты делаешь?</w:t>
      </w:r>
    </w:p>
    <w:p>
      <w:pPr>
        <w:pStyle w:val="Style12"/>
        <w:rPr/>
      </w:pPr>
      <w:r>
        <w:rPr/>
        <w:t>Образуется круг, один из игроков начинает изображать пантомимой какое-то простое действие (например, прыгает со скакалкой). Когда это действие развернулось, один из игроков из круга выходит в центр и спрашивает: "Что ты делаешь?" Первый игрок говорит что-то ДРУГОЕ вместо прыганья со скакалкой (например: "Стригу газон"). Спросивший игрок начинает строить скворечник, и ждет, пока его не спросят, что он делает. Это продолжается до тех пор, пока все не пройдут через это упражнение. Здесь необходима хорошая скорость реакции, и способность дать ответ, как можно больше отличающийся от действия. Можно попросить игроков спрашивать "Что ты делаешь?" с разными акцентами и настроениями.</w:t>
      </w:r>
    </w:p>
    <w:p>
      <w:pPr>
        <w:pStyle w:val="Heading2"/>
        <w:rPr>
          <w:i/>
          <w:i/>
          <w:iCs/>
          <w:sz w:val="32"/>
          <w:szCs w:val="32"/>
        </w:rPr>
      </w:pPr>
      <w:r>
        <w:rPr>
          <w:i/>
          <w:iCs/>
          <w:sz w:val="32"/>
          <w:szCs w:val="32"/>
        </w:rPr>
        <w:t>Разминки категории "Синхронизация"</w:t>
      </w:r>
    </w:p>
    <w:p>
      <w:pPr>
        <w:pStyle w:val="Style12"/>
        <w:rPr/>
      </w:pPr>
      <w:r>
        <w:rPr/>
        <w:t>Здесь подчеркивается слаженность действий игроков и их восприимчивость друг к другу.</w:t>
      </w:r>
    </w:p>
    <w:p>
      <w:pPr>
        <w:pStyle w:val="Heading1"/>
        <w:jc w:val="center"/>
        <w:rPr>
          <w:sz w:val="40"/>
          <w:szCs w:val="40"/>
        </w:rPr>
      </w:pPr>
      <w:r>
        <w:rPr>
          <w:sz w:val="40"/>
          <w:szCs w:val="40"/>
        </w:rPr>
        <w:t>Ужасные гляделки</w:t>
      </w:r>
    </w:p>
    <w:p>
      <w:pPr>
        <w:pStyle w:val="Style12"/>
        <w:rPr/>
      </w:pPr>
      <w:r>
        <w:rPr/>
        <w:t>Все сидят или стоят в круге, опустив голову и закрыв глаза. На счет три все смотрят либо на того, кто сидит справа, либо на человека слева, либо прямо напротив. Если они встречаются глазами, оба вскрикивают и выходят из круга. Это повторяется до тех пор, пока все не выйдут из круга.</w:t>
      </w:r>
    </w:p>
    <w:p>
      <w:pPr>
        <w:pStyle w:val="Heading1"/>
        <w:jc w:val="center"/>
        <w:rPr>
          <w:sz w:val="40"/>
          <w:szCs w:val="40"/>
        </w:rPr>
      </w:pPr>
      <w:r>
        <w:rPr>
          <w:sz w:val="40"/>
          <w:szCs w:val="40"/>
        </w:rPr>
        <w:t>Инопланетяне, тигры и коровы</w:t>
      </w:r>
    </w:p>
    <w:p>
      <w:pPr>
        <w:pStyle w:val="Style12"/>
        <w:rPr/>
      </w:pPr>
      <w:r>
        <w:rPr/>
        <w:t>Игроки стоят в круге. Каждый может исполнять одну из трех ролей. Первая из них - инопланетянин. Инопланетянина можно показать, сделав антенны пальцами над головой, и наклонившись в круг со звуками "зип зип зип". Вторая роль - это тигр. Тигра можно показать, наклонившись в круг, обнажая свои ужасные клыки и рыча. Третья роль - корова. Вымя коровы можно показать, положив руку на живот и громко мыча. Кто-то в кругу быстро считает до трех. На счет три каждый вступает в одну из трех ролей - инопланетянина, тигра или коровы. Продолжайте цикл 1-2-3, пока все не окажутся одним и тем же существом.</w:t>
      </w:r>
    </w:p>
    <w:p>
      <w:pPr>
        <w:pStyle w:val="Heading3"/>
        <w:jc w:val="center"/>
        <w:rPr/>
      </w:pPr>
      <w:r>
        <w:rPr/>
        <w:t>Варианты</w:t>
      </w:r>
    </w:p>
    <w:p>
      <w:pPr>
        <w:pStyle w:val="Style12"/>
        <w:spacing w:before="280" w:after="240"/>
        <w:rPr/>
      </w:pPr>
      <w:r>
        <w:rPr/>
        <w:t>Можно использовать другие роли: камень, бумага, ножницы. Можно увеличить набор вариантов, например, корова, робот, холодильник, Мерседес. Можно использовать правила большинства. Например, если есть шесть тигров, четыре коровы и два инопланетянина, то два игрока, выбравших роль инопланетянина, выходят из круга.</w:t>
      </w:r>
    </w:p>
    <w:p>
      <w:pPr>
        <w:pStyle w:val="Heading2"/>
        <w:rPr>
          <w:i/>
          <w:i/>
          <w:iCs/>
          <w:sz w:val="32"/>
          <w:szCs w:val="32"/>
        </w:rPr>
      </w:pPr>
      <w:r>
        <w:rPr>
          <w:i/>
          <w:iCs/>
          <w:sz w:val="32"/>
          <w:szCs w:val="32"/>
        </w:rPr>
        <w:t>Разминки категории "Словесные"</w:t>
      </w:r>
    </w:p>
    <w:p>
      <w:pPr>
        <w:pStyle w:val="Style12"/>
        <w:rPr/>
      </w:pPr>
      <w:r>
        <w:rPr/>
        <w:t>Здесь подчеркиваются или ограничиваются разговорные способности и возможности игроков. Считайте это дополнительной трудностью в разыгрывании сюжета, а не заменой сюжета.</w:t>
      </w:r>
    </w:p>
    <w:p>
      <w:pPr>
        <w:pStyle w:val="Heading1"/>
        <w:jc w:val="center"/>
        <w:rPr>
          <w:sz w:val="40"/>
          <w:szCs w:val="40"/>
        </w:rPr>
      </w:pPr>
      <w:r>
        <w:rPr>
          <w:sz w:val="40"/>
          <w:szCs w:val="40"/>
        </w:rPr>
        <w:t>Слово за слово</w:t>
      </w:r>
    </w:p>
    <w:p>
      <w:pPr>
        <w:pStyle w:val="Style12"/>
        <w:rPr/>
      </w:pPr>
      <w:r>
        <w:rPr/>
        <w:t>Игроки стоят в круге. Они начинают рассказывать историю, каждый из них говорит по одному слову по кругу.</w:t>
      </w:r>
    </w:p>
    <w:p>
      <w:pPr>
        <w:pStyle w:val="Heading3"/>
        <w:jc w:val="center"/>
        <w:rPr/>
      </w:pPr>
      <w:r>
        <w:rPr/>
        <w:t>Вариант: Сюжетный баскетбол</w:t>
      </w:r>
    </w:p>
    <w:p>
      <w:pPr>
        <w:pStyle w:val="Style12"/>
        <w:rPr/>
      </w:pPr>
      <w:r>
        <w:rPr/>
        <w:t>Точно так же, но игрок "кидает" слово любому другому игроку.</w:t>
      </w:r>
    </w:p>
    <w:p>
      <w:pPr>
        <w:pStyle w:val="Heading1"/>
        <w:jc w:val="center"/>
        <w:rPr>
          <w:sz w:val="40"/>
          <w:szCs w:val="40"/>
        </w:rPr>
      </w:pPr>
      <w:r>
        <w:rPr>
          <w:sz w:val="40"/>
          <w:szCs w:val="40"/>
        </w:rPr>
        <w:t>Раз, два, три, четыре, пять</w:t>
      </w:r>
    </w:p>
    <w:p>
      <w:pPr>
        <w:pStyle w:val="Style12"/>
        <w:rPr/>
      </w:pPr>
      <w:r>
        <w:rPr/>
        <w:t>Игроки рассказывают историю по кругу, на первом проходе каждому игроку разрешается одно слово. На второй раз разрешается два слова, потом три, и так далее до пяти. Потом проходят круги обратно от пяти до одного слов. Когда последний круг доходит до конца, история должна закончиться. Получается структура 1-2-3-4-5-4-3-2-1-конец.</w:t>
      </w:r>
    </w:p>
    <w:p>
      <w:pPr>
        <w:pStyle w:val="Heading1"/>
        <w:jc w:val="center"/>
        <w:rPr>
          <w:sz w:val="40"/>
          <w:szCs w:val="40"/>
        </w:rPr>
      </w:pPr>
      <w:r>
        <w:rPr>
          <w:sz w:val="40"/>
          <w:szCs w:val="40"/>
        </w:rPr>
        <w:t>Свободные ассоциации</w:t>
      </w:r>
    </w:p>
    <w:p>
      <w:pPr>
        <w:pStyle w:val="Style12"/>
        <w:rPr/>
      </w:pPr>
      <w:r>
        <w:rPr/>
        <w:t>Игроки стоят в круге. Один из игроков "кидает" какое-то слово любому другому участнику круга, а тот в свою очередь по свободной ассоциации "кидает" новое слово еще какому-то человеку в круге. Эту разминку нужно разыгрывать в быстром темпе, и игроки должны не думать заранее, а просто свободно ассоциировать что-то с принятым словом.</w:t>
      </w:r>
    </w:p>
    <w:p>
      <w:pPr>
        <w:pStyle w:val="Heading3"/>
        <w:jc w:val="center"/>
        <w:rPr/>
      </w:pPr>
      <w:r>
        <w:rPr/>
        <w:t>Вариант: Расстрел</w:t>
      </w:r>
    </w:p>
    <w:p>
      <w:pPr>
        <w:pStyle w:val="Style12"/>
        <w:rPr/>
      </w:pPr>
      <w:r>
        <w:rPr/>
        <w:t>Здесь все ассоциации высказывает один игрок. Шесть человек выстраиваются в ряд и "выстреливают" заготовленные слова игроку, который сразу же отвечает свободными ассоциациями.</w:t>
      </w:r>
    </w:p>
    <w:p>
      <w:pPr>
        <w:pStyle w:val="Heading3"/>
        <w:jc w:val="center"/>
        <w:rPr/>
      </w:pPr>
      <w:r>
        <w:rPr/>
        <w:t>Вариант: Тарабарские ассоциации</w:t>
      </w:r>
    </w:p>
    <w:p>
      <w:pPr>
        <w:pStyle w:val="Style12"/>
        <w:rPr/>
      </w:pPr>
      <w:r>
        <w:rPr/>
        <w:t>Как в "Свободных ассоциациях", но слова могут быть и бессмысленными. Это не позволяет игрокам слишком много думать.</w:t>
      </w:r>
    </w:p>
    <w:p>
      <w:pPr>
        <w:pStyle w:val="Heading2"/>
        <w:rPr>
          <w:i/>
          <w:i/>
          <w:iCs/>
          <w:sz w:val="32"/>
          <w:szCs w:val="32"/>
        </w:rPr>
      </w:pPr>
      <w:r>
        <w:rPr>
          <w:i/>
          <w:iCs/>
          <w:sz w:val="32"/>
          <w:szCs w:val="32"/>
        </w:rPr>
        <w:t>Разминки категории "Физические"</w:t>
      </w:r>
    </w:p>
    <w:p>
      <w:pPr>
        <w:pStyle w:val="Style12"/>
        <w:rPr/>
      </w:pPr>
      <w:r>
        <w:rPr/>
        <w:t>Здесь используется или ограничивается какой-то телесный или физический аспект сцены.</w:t>
      </w:r>
    </w:p>
    <w:p>
      <w:pPr>
        <w:pStyle w:val="Heading1"/>
        <w:jc w:val="center"/>
        <w:rPr>
          <w:sz w:val="40"/>
          <w:szCs w:val="40"/>
        </w:rPr>
      </w:pPr>
      <w:r>
        <w:rPr>
          <w:sz w:val="40"/>
          <w:szCs w:val="40"/>
        </w:rPr>
        <w:t>Смертоносные руки самураев</w:t>
      </w:r>
    </w:p>
    <w:p>
      <w:pPr>
        <w:pStyle w:val="Style12"/>
        <w:rPr/>
      </w:pPr>
      <w:r>
        <w:rPr/>
        <w:t xml:space="preserve">Внешняя сторона ваших рук, от локтя до ребра ладони, - это отравленный меч, который можно использовать для нападения и защиты. Игроки стоят в круге, и медленно двигают свои руки вверх и вниз. Когда устанавливается одинаковый темп, дается команда "НАЧАЛИ!". Игроки нападают друг на друга, стараясь поразить другого своим отравленным мечом. Единственной защитой служит собственный меч. Если человека поражают в любое место, кроме внешней стороны руки ниже локтя, этот человек, плавно двигаясь, умирает. Умирающий самурай может продолжать убивать, пока не коснется ягодицами пола. Суть игры в том, чтобы осознавать свое тело и управлять им. Обращайте внимание на то, чтобы ваше тело двигалось в одном и том же темпе. Здесь нужно переводить одной действие в другое, двигаясь не просто замедленно, а плавно. Ели вы замахиваетесь и не попадаете, продолжайте дальше свое движение руки, даже если это означает, что вас убьют. Когда вы овладеете этим, попробуйте играть в командах по два человека, помня о том, чтобы не убить по ошибке вашего партнера. Можно разделиться на две группы и провести небольшую феодальную войну. Эта разминка обычно заканчивается кучей трупов на полу. </w:t>
      </w:r>
    </w:p>
    <w:p>
      <w:pPr>
        <w:pStyle w:val="Heading1"/>
        <w:jc w:val="center"/>
        <w:rPr>
          <w:sz w:val="40"/>
          <w:szCs w:val="40"/>
        </w:rPr>
      </w:pPr>
      <w:r>
        <w:rPr>
          <w:sz w:val="40"/>
          <w:szCs w:val="40"/>
        </w:rPr>
        <w:t>Дом с привидениями</w:t>
      </w:r>
    </w:p>
    <w:p>
      <w:pPr>
        <w:pStyle w:val="Style12"/>
        <w:rPr/>
      </w:pPr>
      <w:r>
        <w:rPr/>
        <w:t>Нужно как минимум по одному человеку у каждой стены, все остальные бродят по центру комнаты. Люди у стен - это наблюдатели. В идеале должно быть больше четырех наблюдателей. Помните, что безопасность - прежде всего. Людей, которые беспорядочно двигаются по центру комнаты, просят закрыть глаза и выставить руки в стороны. Они продолжают медленно двигаться, наталкиваясь друг на друга с закрытыми глазами, а наблюдатели для безопасности перенаправляют их от стен в центр комнаты. Все это продолжается до тех пор, пока блуждающая группа не сможет делать это тихо. Затем один из игроков с закрытыми глазами выбирается на роль вампира. Этот вампир вслепую бродит по комнате. Когда вампир встречается с другим игроком, о хватает его за запястье. Игрокам говорят, что если их схватят за запястье, они должны вскрикнуть, открыть глаза и перейти к наблюдателям. Это продолжается до тех пор, пока в центре не остается ни одного игрока.</w:t>
      </w:r>
    </w:p>
    <w:p>
      <w:pPr>
        <w:pStyle w:val="Heading3"/>
        <w:jc w:val="center"/>
        <w:rPr/>
      </w:pPr>
      <w:r>
        <w:rPr/>
        <w:t>Варианты</w:t>
      </w:r>
    </w:p>
    <w:p>
      <w:pPr>
        <w:pStyle w:val="Style12"/>
        <w:rPr/>
      </w:pPr>
      <w:r>
        <w:rPr/>
        <w:t>При приближении вампира наблюдатели могут издавать страшные звуки. Без вампира - некоторые группы настолько напряжены, что им достаточно закрыть глаза, чтобы развить доверие, не говоря уже о прикосновениях других людей. Исцеление - игроки, к которым прикоснулся вампир, сами становятся вампирами. Если два вампира прикасаются друг к другу, они исцеляются и перестают быть вампирами.</w:t>
      </w:r>
    </w:p>
    <w:p>
      <w:pPr>
        <w:pStyle w:val="Heading2"/>
        <w:rPr>
          <w:i/>
          <w:i/>
          <w:iCs/>
          <w:sz w:val="32"/>
          <w:szCs w:val="32"/>
        </w:rPr>
      </w:pPr>
      <w:r>
        <w:rPr>
          <w:i/>
          <w:iCs/>
          <w:sz w:val="32"/>
          <w:szCs w:val="32"/>
        </w:rPr>
        <w:t>Разминки категории "Музыкальные"</w:t>
      </w:r>
    </w:p>
    <w:p>
      <w:pPr>
        <w:pStyle w:val="Style12"/>
        <w:rPr/>
      </w:pPr>
      <w:r>
        <w:rPr/>
        <w:t>Здесь важную роль играет музыка, которая может очень по-разному влиять на ход представления.</w:t>
      </w:r>
    </w:p>
    <w:p>
      <w:pPr>
        <w:pStyle w:val="Heading1"/>
        <w:jc w:val="center"/>
        <w:rPr>
          <w:sz w:val="40"/>
          <w:szCs w:val="40"/>
        </w:rPr>
      </w:pPr>
      <w:r>
        <w:rPr>
          <w:sz w:val="40"/>
          <w:szCs w:val="40"/>
        </w:rPr>
        <w:t>Песенный круг</w:t>
      </w:r>
    </w:p>
    <w:p>
      <w:pPr>
        <w:pStyle w:val="Style12"/>
        <w:rPr/>
      </w:pPr>
      <w:r>
        <w:rPr/>
        <w:t>Игроки образуют круг. Каждый по очереди вносит в круг какой-то музыкальный звук. После того, как все вступили в игру, игроки перекликиваются друг с другом своими звуками, создавая небольшие "джазовые импровизации". По условленному сигналу все снова образуют первоначальный круг. Затем игроки по очереди замолкают, начиная с того человека, который издал первый звук.</w:t>
      </w:r>
    </w:p>
    <w:p>
      <w:pPr>
        <w:pStyle w:val="Heading1"/>
        <w:jc w:val="center"/>
        <w:rPr>
          <w:sz w:val="40"/>
          <w:szCs w:val="40"/>
        </w:rPr>
      </w:pPr>
      <w:r>
        <w:rPr>
          <w:sz w:val="40"/>
          <w:szCs w:val="40"/>
        </w:rPr>
        <w:t>Слова песни</w:t>
      </w:r>
    </w:p>
    <w:p>
      <w:pPr>
        <w:pStyle w:val="Style12"/>
        <w:rPr/>
      </w:pPr>
      <w:r>
        <w:rPr/>
        <w:t>Игроки в круге поют по очереди по одному слову. Важно, чтобы выработался определенный ритм. Попробуйте найти хороший припев, чтобы выстроить песню.</w:t>
      </w:r>
    </w:p>
    <w:p>
      <w:pPr>
        <w:pStyle w:val="Style12"/>
        <w:rPr/>
      </w:pPr>
      <w:r>
        <w:rPr/>
        <w:t xml:space="preserve">(c) 2000 </w:t>
      </w:r>
      <w:hyperlink r:id="rId2">
        <w:r>
          <w:rPr>
            <w:rStyle w:val="InternetLink"/>
          </w:rPr>
          <w:t>Дмитрий Ивахненко</w:t>
        </w:r>
      </w:hyperlink>
      <w:r>
        <w:rPr/>
        <w:t>, русский перевод</w:t>
      </w:r>
    </w:p>
    <w:p>
      <w:pPr>
        <w:pStyle w:val="Normal"/>
        <w:rPr/>
      </w:pPr>
      <w:r>
        <w:rPr/>
        <w:t>http://users.iptelecom.net.ua/~koleso/impro/warmups.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iev.ua/~kole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47:00Z</dcterms:created>
  <dc:creator>Tanya Bursianina</dc:creator>
  <dc:description/>
  <dc:language>en-US</dc:language>
  <cp:lastModifiedBy>Tanya Bursianina</cp:lastModifiedBy>
  <dcterms:modified xsi:type="dcterms:W3CDTF">2002-03-07T11:48:00Z</dcterms:modified>
  <cp:revision>1</cp:revision>
  <dc:subject/>
  <dc:title>Разминки</dc:title>
</cp:coreProperties>
</file>